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4.7pt;width:469.15pt;height:34.6pt;mso-wrap-style:none;v-text-anchor:middle;mso-position-vertical:top" type="_x0000_t136">
            <v:path textpathok="t"/>
            <v:textpath on="t" fitshape="t" string="Технология полного усвоени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Способы постановки целей. Педагогические таксоно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способов постановки целей: 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   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цели через изучаемое содержание (например, изучить теорему Виета – в такой постановки цели нельзя судить о её достижении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6600"/>
          <w:sz w:val="28"/>
          <w:szCs w:val="28"/>
        </w:rPr>
        <w:t xml:space="preserve">☼ </w:t>
      </w:r>
      <w:r>
        <w:rPr>
          <w:sz w:val="28"/>
          <w:szCs w:val="28"/>
        </w:rPr>
        <w:t>через деятельность учителя (например, учить детей работать с учебником – цель не связана с реальными результатами обучения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6600"/>
          <w:sz w:val="28"/>
          <w:szCs w:val="28"/>
        </w:rPr>
        <w:t>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внутренние процессы интеллектуального, эмоционального и личностного и т.п. развития ученика (например, формировать интерес, формировать умение анализировать условие задачи и находить способы е решения – цель слишком обобщена и не может решаться в рамках одного урока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6600"/>
          <w:sz w:val="28"/>
          <w:szCs w:val="28"/>
        </w:rPr>
        <w:t xml:space="preserve">☼ </w:t>
      </w:r>
      <w:r>
        <w:rPr>
          <w:sz w:val="28"/>
          <w:szCs w:val="28"/>
        </w:rPr>
        <w:t>через учебную деятельность уч-ся (например, решение задач на нахождение корней квадратного уравнения – из поля зрения выпадает ожидаемый результат обучения).</w:t>
      </w:r>
    </w:p>
    <w:p>
      <w:pPr>
        <w:pStyle w:val="Normal"/>
        <w:rPr/>
      </w:pPr>
      <w:r>
        <w:rPr>
          <w:sz w:val="28"/>
          <w:szCs w:val="28"/>
        </w:rPr>
        <w:t>Все приведённые вше способы постановки целей отличаются неясностью, неопределённостью и неинструмента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мериканскими учёными (Б. Блум, Д. Кратволь) был открыт другой способ постановки целей, который отличается повышенной инструментальностью. Он состоит в том, что цели формулируются через </w:t>
      </w:r>
      <w:r>
        <w:rPr>
          <w:b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, выраженные </w:t>
      </w:r>
      <w:r>
        <w:rPr>
          <w:b/>
          <w:sz w:val="28"/>
          <w:szCs w:val="28"/>
        </w:rPr>
        <w:t>в действиях учащихся</w:t>
      </w:r>
      <w:r>
        <w:rPr>
          <w:sz w:val="28"/>
          <w:szCs w:val="28"/>
        </w:rPr>
        <w:t>, причём таких, которые учитель может надёжно опо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никает вопрос: как перевести результат обучения на язык действий? Этот вопрос решается построением чёткой системы целей, внутри которой выделены их категории и последовательные уровни – такие системы получили название </w:t>
      </w:r>
      <w:r>
        <w:rPr>
          <w:b/>
          <w:sz w:val="28"/>
          <w:szCs w:val="28"/>
        </w:rPr>
        <w:t xml:space="preserve">педагогических таксоном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 понятие «таксономия» заимствовано из биологии. Таксономия </w:t>
      </w:r>
      <w:r>
        <w:rPr>
          <w:i/>
          <w:sz w:val="28"/>
          <w:szCs w:val="28"/>
        </w:rPr>
        <w:t xml:space="preserve">(от греч. слов: </w:t>
      </w:r>
      <w:r>
        <w:rPr>
          <w:i/>
          <w:sz w:val="28"/>
          <w:szCs w:val="28"/>
          <w:lang w:val="en-US"/>
        </w:rPr>
        <w:t>taxis</w:t>
      </w:r>
      <w:r>
        <w:rPr>
          <w:i/>
          <w:sz w:val="28"/>
          <w:szCs w:val="28"/>
        </w:rPr>
        <w:t xml:space="preserve"> – расположение по порядку и </w:t>
      </w:r>
      <w:r>
        <w:rPr>
          <w:i/>
          <w:sz w:val="28"/>
          <w:szCs w:val="28"/>
          <w:lang w:val="en-US"/>
        </w:rPr>
        <w:t>nomos</w:t>
      </w:r>
      <w:r>
        <w:rPr>
          <w:i/>
          <w:sz w:val="28"/>
          <w:szCs w:val="28"/>
        </w:rPr>
        <w:t xml:space="preserve"> – закон) </w:t>
      </w:r>
      <w:r>
        <w:rPr>
          <w:sz w:val="28"/>
          <w:szCs w:val="28"/>
        </w:rPr>
        <w:t>означает такую классификацию и систему объектов, которая построена на основе их естественной взаимосвязи и использует для описания объектов категории, расположенные последовательно, по нарастающе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сономии пед. целей охватывают когнитивную (познавательную) область (Блум), аффективную (эмоционально-личностную) область (Кратволь), психомоторную область (относятся навыки письма, речевые навыки, а также цели выдвигаемые в рамках физического воспитания и трудового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распространенными являются  познавательные цели, которые могут быть достигнуты в ходе урока или серии уроков. Эти цели легче объективировать, представить в виде образц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pict>
          <v:shape id="shape_0" fillcolor="#ffff99" stroked="t" o:allowincell="f" style="position:absolute;margin-left:56.15pt;margin-top:0pt;width:350.95pt;height:26.95pt;mso-wrap-style:none;v-text-anchor:middle" type="_x0000_t136">
            <v:path textpathok="t"/>
            <v:textpath on="t" fitshape="t" string="Категории целей" style="font-family:&quot;Arial&quot;;font-size:12pt"/>
            <v:fill o:detectmouseclick="t" type="solid" color2="#000066"/>
            <v:stroke color="#ff6600" weight="9360" joinstyle="miter" endcap="flat"/>
            <v:shadow on="t" obscured="f" color="gray"/>
            <w10:wrap type="square" side="right"/>
          </v:shape>
        </w:pic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6600"/>
          <w:sz w:val="36"/>
          <w:szCs w:val="36"/>
        </w:rPr>
        <w:t>☻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Знание:</w:t>
      </w:r>
      <w:r>
        <w:rPr>
          <w:sz w:val="28"/>
          <w:szCs w:val="28"/>
        </w:rPr>
        <w:t xml:space="preserve"> ученик запоминает и воспроизводит конкретную учебную единицу (термин, факт, понятие, правило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color w:val="FF6600"/>
          <w:sz w:val="36"/>
          <w:szCs w:val="36"/>
        </w:rPr>
        <w:t>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имание:</w:t>
      </w:r>
      <w:r>
        <w:rPr>
          <w:sz w:val="28"/>
          <w:szCs w:val="28"/>
        </w:rPr>
        <w:t xml:space="preserve"> ученик преобразует учебный материал из одной формы выражения в другую, интерпретирует, объясняет, кратко излагает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FF6600"/>
          <w:sz w:val="36"/>
          <w:szCs w:val="36"/>
        </w:rPr>
        <w:t xml:space="preserve">☻ </w:t>
      </w:r>
      <w:r>
        <w:rPr>
          <w:b/>
          <w:sz w:val="28"/>
          <w:szCs w:val="28"/>
        </w:rPr>
        <w:t>Применение:</w:t>
      </w:r>
      <w:r>
        <w:rPr>
          <w:sz w:val="28"/>
          <w:szCs w:val="28"/>
        </w:rPr>
        <w:t xml:space="preserve"> ученик демонстрирует применение изученного материала в конкретных условиях и нов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6600"/>
          <w:sz w:val="36"/>
          <w:szCs w:val="36"/>
        </w:rPr>
        <w:t>☻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Анализ:</w:t>
      </w:r>
      <w:r>
        <w:rPr>
          <w:sz w:val="28"/>
          <w:szCs w:val="28"/>
        </w:rPr>
        <w:t xml:space="preserve"> ученик вычленяет часть целого, выявляет взаимосвязи между ними, осознаёт принципы построения це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36"/>
          <w:szCs w:val="36"/>
        </w:rPr>
        <w:t>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нтез:</w:t>
      </w:r>
      <w:r>
        <w:rPr>
          <w:sz w:val="28"/>
          <w:szCs w:val="28"/>
        </w:rPr>
        <w:t xml:space="preserve"> ученик проявляет умение комбинировать элементы для получения целого, обладающего новизной,  новыми решениями, пишет творческое сочинение, предлагает план эксперимента, решение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6600"/>
          <w:sz w:val="36"/>
          <w:szCs w:val="36"/>
        </w:rPr>
        <w:t>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ученик оценивает значение учебного материала для достижения данной конкрет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Технология полного усв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е технологии полного усвоения лежат идеи, выдвинутые в 60-е годы американскими психологами Дж. Кэрроллом и Б. Бл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личительная черта обучения на основе модели полного усвоения  состоит в фиксации учебных результатов на достаточно высоком уровне, которого должны достичь почти все уч-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ным моментом технологии является </w:t>
      </w:r>
      <w:r>
        <w:rPr>
          <w:b/>
          <w:sz w:val="28"/>
          <w:szCs w:val="28"/>
        </w:rPr>
        <w:t>общая установка</w:t>
      </w:r>
      <w:r>
        <w:rPr>
          <w:sz w:val="28"/>
          <w:szCs w:val="28"/>
        </w:rPr>
        <w:t xml:space="preserve">, которой должен проникнуться учитель: </w:t>
      </w:r>
      <w:r>
        <w:rPr>
          <w:sz w:val="28"/>
          <w:szCs w:val="28"/>
          <w:u w:val="single"/>
        </w:rPr>
        <w:t>все ученики способны усвоить необходимый учебный материа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дача учителя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u w:val="single"/>
        </w:rPr>
        <w:t xml:space="preserve"> правильно организовать для этого учебный процес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yellow" stroked="t" o:allowincell="f" style="position:absolute;margin-left:0pt;margin-top:-32.05pt;width:449.9pt;height:31.95pt;mso-wrap-style:none;v-text-anchor:middle;mso-position-vertical:top" type="_x0000_t136">
            <v:path textpathok="t"/>
            <v:textpath on="t" fitshape="t" string="Этапы проектирования обучающей систмы" style="font-family:&quot;Times New Roman&quot;;font-size:12pt"/>
            <v:fill o:detectmouseclick="t" color2="red"/>
            <v:stroke color="#ff66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140" w:leader="none"/>
        </w:tabs>
        <w:rPr>
          <w:color w:val="FF0000"/>
          <w:sz w:val="40"/>
          <w:szCs w:val="40"/>
        </w:rPr>
      </w:pPr>
      <w:r>
        <w:rPr>
          <w:color w:val="FF0000"/>
          <w:sz w:val="52"/>
          <w:szCs w:val="52"/>
        </w:rPr>
        <w:t>☻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Подготовка учебного материал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color w:val="FF0000"/>
          <w:sz w:val="52"/>
          <w:szCs w:val="52"/>
        </w:rPr>
        <w:t>☻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Ориентация учащихся</w:t>
      </w:r>
    </w:p>
    <w:p>
      <w:pPr>
        <w:pStyle w:val="Normal"/>
        <w:tabs>
          <w:tab w:val="clear" w:pos="708"/>
          <w:tab w:val="left" w:pos="1140" w:leader="none"/>
        </w:tabs>
        <w:rPr>
          <w:color w:val="FF0000"/>
          <w:sz w:val="40"/>
          <w:szCs w:val="40"/>
        </w:rPr>
      </w:pPr>
      <w:r>
        <w:rPr>
          <w:color w:val="FF0000"/>
          <w:sz w:val="52"/>
          <w:szCs w:val="52"/>
        </w:rPr>
        <w:t>☻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Урок</w:t>
      </w:r>
    </w:p>
    <w:p>
      <w:pPr>
        <w:pStyle w:val="Normal"/>
        <w:tabs>
          <w:tab w:val="clear" w:pos="708"/>
          <w:tab w:val="left" w:pos="114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140" w:leader="none"/>
          <w:tab w:val="left" w:pos="1780" w:leader="none"/>
          <w:tab w:val="center" w:pos="4677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. Подготовка учебного материала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/>
      </w:pPr>
      <w:r>
        <w:rPr>
          <w:sz w:val="28"/>
          <w:szCs w:val="28"/>
        </w:rPr>
        <w:t>Важным моментом в работе по данной технологии является точное определение эталона (критерия) полного усвоения. Используя таксономию учебных целей, учитель проводит детальное уточнение целей курса, составляет перечень конкретных результатов обучения, которые он должен получить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учитель проводит детальный анализ учебного материала, разбивает его на отдельные фрагменты (учебные единицы, учебные элементы). После выделения учебных единиц определяются результаты, которые должны быть достигнуты в ходе их изучения, составляются текущие проверочные работы (текущие тесты) по каждому из разделов, позволяющие убедиться в достижении намеченных целей по каждой учебной единице. Текущие тесты носят диагностический характер (зачёт-незачёт, усвоил - не усвоил). Основное назначение текущих тестов – выявить необходимость коррекционной работы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ющий шаг учителя – подготовка альтернативных коррекционных учебных материалов по каждому из тестовых заданий. Они рассчитаны на такую дополнительную проработку неусвоенного материала, которая отличается от первоначальной и даёт возможность учитель подготовить подходящий способ работы с учащимися. 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jc w:val="center"/>
        <w:rPr>
          <w:sz w:val="40"/>
          <w:szCs w:val="40"/>
        </w:rPr>
      </w:pPr>
      <w:r>
        <w:rPr>
          <w:color w:val="FF0000"/>
          <w:sz w:val="40"/>
          <w:szCs w:val="40"/>
        </w:rPr>
        <w:t>2. Ориентация учащихся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этап имеет целью обеспечить мотивацию совместной работы класса с учителем на договорных началах и разъяснение основных принципов нового способа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Хороших результатов добиваются все уче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метка за усвоение данной темы (раздела, курса) выставляется после заключительной проверки по указанным учащимся эталону; каждый ученик, достигший эталона, получает «отличн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Если все будут помогать друг другу, то отличные результаты гарантированы вс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аждый ученик получит гарантированную помощь, разъяснение, поддерж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екущий контроль состоит в выполнении учеником серии диагностических заданий, оцениваемых по двухбалльной шкале (целью этих зданий является выявление неясностей и ошибок для их последующей коррек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 случае затруднений каждому ученику даётся возможность выбора альтернативных процедур для их преод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и необходимости помощью нужно пользоваться незамедлительно, не накапливая ошибок, неясностей и прочее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3. Урок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 урока осуществляется по каждой учебной единице в направлении её полного усвоения. По каждой учебной единице проводится обучающий цикл, структура которого имеет вид: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алон полного усво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↓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2606040" cy="1239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40" w:leader="none"/>
                                      <w:tab w:val="center" w:pos="467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Предварительная оценк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40" w:leader="none"/>
                                      <w:tab w:val="center" w:pos="467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 Могут ли учащиеся достигнуть данного эталона усвоения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40" w:leader="none"/>
                                      <w:tab w:val="center" w:pos="467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. Нуждаются ли учащиеся во вспомогательной работе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7.6pt;mso-wrap-distance-left:9pt;mso-wrap-distance-right:9pt;mso-wrap-distance-top:0pt;mso-wrap-distance-bottom:0pt;margin-top:0.05pt;mso-position-vertical-relative:text;margin-left:82.8pt;mso-position-horizontal-relative:text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</w:tblGrid>
                      <w:tr>
                        <w:trPr/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40" w:leader="none"/>
                                <w:tab w:val="center" w:pos="467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редварительная оцен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40" w:leader="none"/>
                                <w:tab w:val="center" w:pos="467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1. Могут ли учащиеся достигнуть данного эталона усвоения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40" w:leader="none"/>
                                <w:tab w:val="center" w:pos="467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2. Нуждаются ли учащиеся во вспомогательной работе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→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←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спомогательные                                            нет 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8410</wp:posOffset>
                </wp:positionH>
                <wp:positionV relativeFrom="paragraph">
                  <wp:posOffset>10160</wp:posOffset>
                </wp:positionV>
                <wp:extent cx="1371600" cy="6261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40" w:leader="none"/>
                                      <w:tab w:val="center" w:pos="467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40" w:leader="none"/>
                                      <w:tab w:val="center" w:pos="467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Постановка и принятие ц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3pt;mso-wrap-distance-left:9pt;mso-wrap-distance-right:9pt;mso-wrap-distance-top:0pt;mso-wrap-distance-bottom:0pt;margin-top:0.8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40" w:leader="none"/>
                                <w:tab w:val="center" w:pos="467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40" w:leader="none"/>
                                <w:tab w:val="center" w:pos="467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Постановка и принятие ц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/>
      </w:pPr>
      <w:r>
        <w:rPr>
          <w:sz w:val="28"/>
          <w:szCs w:val="28"/>
        </w:rPr>
        <w:t xml:space="preserve">Цели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                  ↓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↓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25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↓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32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енировочные  зад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↓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  7.1. Коррекционная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17575</wp:posOffset>
                </wp:positionH>
                <wp:positionV relativeFrom="paragraph">
                  <wp:posOffset>635</wp:posOffset>
                </wp:positionV>
                <wp:extent cx="2583180" cy="830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559" w:leader="none"/>
                                    </w:tabs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Проверка достижения целей каждым учащимся (текущий тест – →диагностические зада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5.4pt;mso-wrap-distance-left:9pt;mso-wrap-distance-right:9pt;mso-wrap-distance-top:0pt;mso-wrap-distance-bottom:0pt;margin-top:0.05pt;mso-position-vertical-relative:text;margin-left:72.2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559" w:leader="none"/>
                              </w:tabs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Проверка достижения целей каждым учащимся (текущий тест – →диагностические зада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↓                                                  </w:t>
      </w:r>
      <w:r>
        <w:rPr>
          <w:sz w:val="28"/>
          <w:szCs w:val="28"/>
        </w:rPr>
        <w:t>рабо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4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тимальный уровень знаний и умений по данной цели достигну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↓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овый тес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еятельность учителя в рамках учебной единицы состоит из следующих процеду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ие учащихся с учебными ц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едъявление общего плана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обучения (изложение нового материала может осуществляться традицион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выполнения тренировоч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текущего те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ценивание текущих результатов проверки и выявление уч-ся, усвоивших и не усвоивших учебный элем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коррекционной работы с уч-ся, не достигшими полного усвоения (организация малых подгрупп, взаимопомощ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повторного тестирования учащихся, которым была оказана помощь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налогично проводится работа по каждой единице усвоения, которая завершается итоговым тестом и в соответствии с эталоном даётся оценка полного усвоения материала в целом каждым учеником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у систему нельзя применять как универсальную. Сами её создатели делали оговорки о её применимости. Ребёнок всё больше может утрачивать самостоятельность и нуждаться в специальном «препарировании» обучения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ология полного усвоения была модернизирована П.У.Крейтсбергом и Э.В.Круллем (эстонские учёные)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Их вариант технологии характеризуется следующими чер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ребование полного усвоения применяется не ко всему материалу, а к выделенному необходимому минимуму знаний и умений (см. стандарт школьного математического образ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пециально предусматривается организация учебной деятельности по дополнительному и развивающему материа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ребование полного усвоения вводится не абсолютно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азработки некоторых методических материалов, необходимых для реализации учителем технологии полного усвоения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Тема </w:t>
      </w:r>
      <w:r>
        <w:rPr>
          <w:b/>
          <w:color w:val="FF0000"/>
          <w:sz w:val="32"/>
          <w:szCs w:val="32"/>
        </w:rPr>
        <w:t>«Модуль числа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учебник «Математика, 6», Н.Я. Виленкин)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изучение темы отводится 3 ча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Эталон усвоения учащимися  тем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Знать определение и обозначение модуля числ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Знать, какие значения принимает модуль числ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Уметь находить модули любых чисе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Уметь записывать символически математические предложения, содержащие словосочетание «модуль числа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Уметь читать математические записи, содержащие знак модуля.</w:t>
      </w:r>
    </w:p>
    <w:p>
      <w:pPr>
        <w:pStyle w:val="Normal"/>
        <w:tabs>
          <w:tab w:val="clear" w:pos="708"/>
          <w:tab w:val="left" w:pos="11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rPr/>
      </w:pPr>
      <w:r>
        <w:rPr/>
        <w:t>Таксономия учебных целей (перечень конкретных результатов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атегор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ащего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н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пределение модуля чис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бозначение модуля чис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Читает математические записи, содержащие модул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, какие значения принимает модуль чис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войства модулей противоположных чис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ним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координатной прямой иллюстрирует модуль числ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, чему равен модуль положительного числа, отрицательного числа, нул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ует, почему модуль числа не может быть отрицательным числ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ует свойства модулей противоположных чисел на координатной прямо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мене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находить модули любых чисе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арифметические операции с модулем чисе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отрицательное число по известному модул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положительное число по известному модул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все числа по данному модул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находить модули противоположных чисел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Заметим, что предложенная таксономия учебных целей содержит только три категории. Это неслучайно, так как эти категории целиком охватывают те цели, которые входят в обязательные результаты обучения математике и их формулирование не требует от учителя большой затраты времени.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ебные единицы (элементы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модуля чис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значение модуля чис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уль положительного числа и ну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уль отрицательного чис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о модулей противоположных чис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модуля чис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 Конкретизация учебных целей по данной тем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4"/>
        <w:gridCol w:w="1440"/>
        <w:gridCol w:w="1620"/>
        <w:gridCol w:w="17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эл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дуля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одуля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оложительного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отрицательного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модулей противополож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одуля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Текущий тест (диагностические задания). За основу составления теста взята разработанная таксономия учебных целей (см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Знание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Модулем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называют … от … до … 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ложение «модуль числа минус семь равен семи» в символической записи имеет вид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{ - 7} = 7;  </w:t>
      </w:r>
      <w:r>
        <w:rPr>
          <w:sz w:val="28"/>
          <w:szCs w:val="28"/>
        </w:rPr>
        <w:t xml:space="preserve">      б)│- 7│= 7;       в)</w:t>
      </w:r>
      <w:r>
        <w:rPr>
          <w:sz w:val="28"/>
          <w:szCs w:val="28"/>
          <w:lang w:val="en-US"/>
        </w:rPr>
        <w:t xml:space="preserve"> [ - 7] = 7;</w:t>
      </w:r>
      <w:r>
        <w:rPr>
          <w:sz w:val="28"/>
          <w:szCs w:val="28"/>
        </w:rPr>
        <w:t xml:space="preserve">       г) (- 7) = 7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Модуль положительного числа равен 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ложительному числу;                  б) самому себ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отивоположному числу;              г) отрицательному числ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Модуль нуля равен …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улю;                                                б) положительному числу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отивоположному числу;             г) отрицательному числ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Модуль отрицательного числа равен …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амому себе;                                     б) положительному числу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отивоположному числу;              г) отрицательному числу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6. Модуль числа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равен пяти, модуль числа минус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равен …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5;       б) - 5;        в) </w:t>
      </w:r>
      <w:r>
        <w:rPr>
          <w:i/>
          <w:sz w:val="28"/>
          <w:szCs w:val="28"/>
        </w:rPr>
        <w:t>– а;</w:t>
      </w:r>
      <w:r>
        <w:rPr>
          <w:sz w:val="28"/>
          <w:szCs w:val="28"/>
        </w:rPr>
        <w:t xml:space="preserve">         г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Запись │- 9│= 9 читается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а) Модуль числа минус девять равен девяти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б) минус девять в модуле равен девяти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в) минус девять под модулем равен девяти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г) модуль девяти равен минус девя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. Модуль числа не может быть …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ложительным числом;                      б) отрицательным число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улём;                                                     г) неотрицательным числ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онимани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│9│= 9, так как 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одуль положительного числа равен положительному числу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одуль положительного числа равен самому себ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сстояние от начала координат до точки с координатой 9 равно 9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модуль неотрицательного числа равен неотрицательному чи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│- 3—│= 3 —, так как …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           5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одуль отрицательного числа равен положительному числу;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одуль отрицательного числа равен противоположному числу;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1               1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сстояние от начала координат до точки с координатой - 3— равно 3—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5                5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модуль отрицательного числа равен неотрицательному числу.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3. │0│= 0, так как …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асстояние от точки О (0) до числа 0 равно нулю;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уль целое число;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уль положительное число;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уль число неотрицательное.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4. Модуль числа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может быть равен …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—;    б) 0;      в) – 3,45;      г) – ( -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очка С лежит от начала отчёта влево на 4,7 единицы, модуль координаты точки С равен 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4,7;         б) – 4,7;             в) 9,4;              г) – 9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очка К лежит от начала отчёта вправо на – 5,1 единицы, модуль координаты точки К раве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– 5,1;       б) 5,1;              в) 10,2;             г) – 10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начение выражения │- 8│+│- 6│ равно 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14;         б) 2;             в) 13;           г)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начение выражения │3,2│+│- 3,2│ равно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0;            б) 6,4;           в) 3,2;         г) 0,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чение выражения │- 3 —│∙│0│ равно 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                         1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0;         б) 3 —;            в) – 3 —;              г)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7                        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Если </w:t>
      </w:r>
      <w:r>
        <w:rPr>
          <w:b/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– положительное число, то│-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│ равен 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–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;         б) – (-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);         в) </w:t>
      </w:r>
      <w:r>
        <w:rPr>
          <w:b/>
          <w:i/>
          <w:sz w:val="28"/>
          <w:szCs w:val="28"/>
        </w:rPr>
        <w:t>х;</w:t>
      </w:r>
      <w:r>
        <w:rPr>
          <w:sz w:val="28"/>
          <w:szCs w:val="28"/>
        </w:rPr>
        <w:t xml:space="preserve">          г) 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Если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– отрицательное число, то │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│ равен 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–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;         б) – ( -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);         в) </w:t>
      </w:r>
      <w:r>
        <w:rPr>
          <w:b/>
          <w:i/>
          <w:sz w:val="28"/>
          <w:szCs w:val="28"/>
        </w:rPr>
        <w:t>х;</w:t>
      </w:r>
      <w:r>
        <w:rPr>
          <w:sz w:val="28"/>
          <w:szCs w:val="28"/>
        </w:rPr>
        <w:t xml:space="preserve">          г)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личество чисел, имеющих модуль, 1 ¾, равно 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0;         б) 1;              в) 2;      г)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Больший модуль среди чисел 2 —;  – 4; 0;  – 3 —.   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7                      8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                                                                 7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 —;      б) – 4;               в) 0;              г) – 3 —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7                                                                  8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ind w:left="-1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ема </w:t>
      </w:r>
      <w:r>
        <w:rPr>
          <w:b/>
          <w:color w:val="FF0000"/>
          <w:sz w:val="28"/>
          <w:szCs w:val="28"/>
        </w:rPr>
        <w:t>«Модуль числ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Знание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1.Модулем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называют … от … до … 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Предложение «модуль числа минус семь равен семи» в символической записи имеет вид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а) { - 7} = 7;        б)│- 7│= 7;       в) [ - 7] = 7;       г) (- 7) = 7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Модуль положительного числа равен 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ложительному числу;                  б) самому себ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отивоположному числу;              г) отрицательному числ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Модуль нуля равен 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улю;                                                б) положительному числу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отивоположному числу;             г) отрицательному числ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 Модуль отрицательного числа равен 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амому себе;                                     б) положительному числу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отивоположному числу;              г) отрицательному числу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6. Модуль числа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равен пяти, модуль числа минус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равен …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5;       б) - 5;        в) </w:t>
      </w:r>
      <w:r>
        <w:rPr>
          <w:i/>
          <w:sz w:val="28"/>
          <w:szCs w:val="28"/>
        </w:rPr>
        <w:t>– а;</w:t>
      </w:r>
      <w:r>
        <w:rPr>
          <w:sz w:val="28"/>
          <w:szCs w:val="28"/>
        </w:rPr>
        <w:t xml:space="preserve">         г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Запись │- 9│= 9 читается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а) Модуль числа минус девять равен девят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б) минус девять в модуле равен девят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в) минус девять под модулем равен девят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г) модуль девяти равен минус девя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. Модуль числа не может быть 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ложительным числом;                      б) отрицательным числом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улём;                                                     г) неотрицательным числ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онимани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│9│= 9,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одуль положительного числа равен положительному чис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одуль положительного числа равен самому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сстояние от начала координат до точки с координатой 9 равно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модуль неотрицательного числа равен неотрицательному чи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│- 3—│= 3 —, так как …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           5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одуль отрицательного числа равен положительному числу;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одуль отрицательного числа равен противоположному числу;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1               1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сстояние от начала координат до точки с координатой - 3— равно 3—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5                5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модуль отрицательного числа равен неотрицательному числу.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3. │0│= 0, так как …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асстояние от точки О (0) до числа 0 равно нулю;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уль целое число;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уль положительное число;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уль число неотрицательное.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>4. Модуль числа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может быть равен …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—;    б) 0;      в) – 3,45;      г) – ( -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очка С лежит от начала отчёта влево на 4,7 единицы, модуль координаты точки С раве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4,7;         б) – 4,7;             в) 9,4;              г) – 9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очка К лежит от начала отчёта вправо на – 5,1 единицы, модуль координаты точки К раве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– 5,1;       б) 5,1;              в) 10,2;             г) – 10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начение выражения │- 8│+│- 6│ равно 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14;         б) 2;             в) 13;           г)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начение выражения │3,2│+│- 3,2│ равно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0;            б) 6,4;           в) 3,2;         г) 0,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чение выражения │- 3 —│∙│0│ равно 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                         1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0;         б) 3 —;            в) – 3 —;              г)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7                        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Если </w:t>
      </w:r>
      <w:r>
        <w:rPr>
          <w:b/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– положительное число, то│-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│ равен 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–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;         б) – (-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);         в) </w:t>
      </w:r>
      <w:r>
        <w:rPr>
          <w:b/>
          <w:i/>
          <w:sz w:val="28"/>
          <w:szCs w:val="28"/>
        </w:rPr>
        <w:t>х;</w:t>
      </w:r>
      <w:r>
        <w:rPr>
          <w:sz w:val="28"/>
          <w:szCs w:val="28"/>
        </w:rPr>
        <w:t xml:space="preserve">          г) 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Если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– отрицательное число, то │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│ равен 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–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;         б) – ( -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);         в) </w:t>
      </w:r>
      <w:r>
        <w:rPr>
          <w:b/>
          <w:i/>
          <w:sz w:val="28"/>
          <w:szCs w:val="28"/>
        </w:rPr>
        <w:t>х;</w:t>
      </w:r>
      <w:r>
        <w:rPr>
          <w:sz w:val="28"/>
          <w:szCs w:val="28"/>
        </w:rPr>
        <w:t xml:space="preserve">          г)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личество чисел, имеющих модуль, 1 ¾, равно 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0;         б) 1;              в) 2;      г)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Больший модуль среди чисел 2 —;  – 4; 0;  – 3 —.   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7                      8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                                                                 7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 —;      б) – 4;               в) 0;              г) – 3 —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7                                                                  8</w:t>
      </w:r>
    </w:p>
    <w:p>
      <w:pPr>
        <w:pStyle w:val="Normal"/>
        <w:tabs>
          <w:tab w:val="clear" w:pos="708"/>
          <w:tab w:val="left" w:pos="9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68"/>
        </w:tabs>
        <w:ind w:left="1668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color w:val="FF66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66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color w:val="FF66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Wingdings" w:hAnsi="Wingdings" w:cs="Wingdings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color w:val="FF66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  <w:color w:val="FF66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06:00Z</dcterms:created>
  <dc:creator>kol</dc:creator>
  <dc:description/>
  <cp:keywords/>
  <dc:language>en-US</dc:language>
  <cp:lastModifiedBy>kol</cp:lastModifiedBy>
  <dcterms:modified xsi:type="dcterms:W3CDTF">2009-02-27T13:18:00Z</dcterms:modified>
  <cp:revision>11</cp:revision>
  <dc:subject/>
  <dc:title/>
</cp:coreProperties>
</file>