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лемное тематическое родительск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color w:val="000080"/>
          <w:sz w:val="36"/>
          <w:szCs w:val="36"/>
        </w:rPr>
        <w:t>«Синдром приобретённого иммунодефицита (СПИД) – реальность или миф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 собр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таршеклассников с информацией о болезни СПИ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ировать у родителей адекватность понимания проблемы существования проблемы СПИ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й практику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СПИДа и общемировые тенденции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и развития ВИЧ-инфе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ответов родителей на предложенные по теме ситу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 организаци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практикум можно провести в нача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написаны ситуации и формы поведения, которые нужно разделить на катег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яжено с рис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даётся задание. Представьте, что рядом н вами, с вашей семьёй или в вашем окружении появился человек, заражённый СПИДом. Какие ситуации или формы поведения, перечисленные в таблице, могут привести к заражению вашего ребёнка и вас болезнью – чумой 20 века ( укажите «да» или «нет» в этой таблиц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о отношению к заражён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яжено с рис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ружески обнимать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ть половые с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пищу за одним сто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ать в одной ком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мениваться рукопожа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могать при промывании 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деть за одним столом или п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ть на время карандаш или ру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пользовать зубную щё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олять жажду из общего питьевого фонтан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льзоваться одним туал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ловаться в г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шлять и чихать в одной комн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вместно посещать 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хать в одном автоб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упаться в одной р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ыть укушенным ВИЧ-инфиц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льзоваться одной брит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грать в одной команде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Читать один и тот же экземпляр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ответов следует провести в конце собр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стория СПИДа и общемировые тенденции его развити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юнь 19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являются первые сообщения о симптомах необычной болезни, распространившейся среди американских гомосексуалистов. Аналогичные факты отмечаются в Африк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й 1983</w:t>
      </w:r>
      <w:r>
        <w:rPr>
          <w:sz w:val="28"/>
          <w:szCs w:val="28"/>
        </w:rPr>
        <w:t xml:space="preserve"> – в Пастеровском институте (в Париже) выделен вирус, вызывающий СПИД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арт 1985</w:t>
      </w:r>
      <w:r>
        <w:rPr>
          <w:sz w:val="28"/>
          <w:szCs w:val="28"/>
        </w:rPr>
        <w:t xml:space="preserve"> – в США впервые проводится анализ с целью обнаружения антител вируса иммунодефицита человека (ВИЧ)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Октябрь 1991</w:t>
      </w:r>
      <w:r>
        <w:rPr>
          <w:sz w:val="28"/>
          <w:szCs w:val="28"/>
        </w:rPr>
        <w:t>- Мэджик Джонсон, звезда американского баскетбола, объявляет о том, что заражён ВИЧ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Февраль 1993</w:t>
      </w:r>
      <w:r>
        <w:rPr>
          <w:sz w:val="28"/>
          <w:szCs w:val="28"/>
        </w:rPr>
        <w:t xml:space="preserve"> – Артур Эги, первый чернокожий теннисист, выигравший Уимблдонский турнир, умирает от СПИДа.</w:t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Январь 1995</w:t>
      </w:r>
      <w:r>
        <w:rPr>
          <w:sz w:val="28"/>
          <w:szCs w:val="28"/>
        </w:rPr>
        <w:t xml:space="preserve"> – учёные установили: уже через 2-4 недели после заражения ВИЧ размножается в организме настолько, что не поддаётся воздействию современных лекарственных препаратов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К 1995 СПИД</w:t>
      </w:r>
      <w:r>
        <w:rPr>
          <w:sz w:val="28"/>
          <w:szCs w:val="28"/>
        </w:rPr>
        <w:t xml:space="preserve"> поразил 4,5 миллиона человек, из которых более 3 миллионов умерли. По прогнозам , в течении следующих 5 лет ВИЧ будут заражены ещё около 20 миллионов человек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70% женщин-носителей</w:t>
      </w:r>
      <w:r>
        <w:rPr>
          <w:sz w:val="28"/>
          <w:szCs w:val="28"/>
        </w:rPr>
        <w:t xml:space="preserve"> ВИЧ имеют возраст от 15 до 24 лет.</w:t>
      </w:r>
    </w:p>
    <w:p>
      <w:pPr>
        <w:pStyle w:val="Normal"/>
        <w:rPr/>
      </w:pPr>
      <w:r>
        <w:rPr>
          <w:color w:val="000080"/>
          <w:sz w:val="28"/>
          <w:szCs w:val="28"/>
        </w:rPr>
        <w:t>По данным</w:t>
      </w:r>
      <w:r>
        <w:rPr>
          <w:sz w:val="28"/>
          <w:szCs w:val="28"/>
        </w:rPr>
        <w:t xml:space="preserve"> всемирной организации здравоохранения, на начало 21 века до 10 миллионов детей останутся сиротами в результате смерти родителей от СПИДа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дительский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ли ли вы на своём пути человека, больного СПИД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глядит такой человек и чем он отличается от нас с вами?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дии ВИЧ-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институт исследований вируса СПИДа выделяет 6 стади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никновение вируса в организм. Люди ещё не чувствуют, что они больны. Организм выделяет достаточное количество антител для борьбы с болезнью, но при половом контакте больные уже заражают других лю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чная потливость, опухание желёз. Через 2-3 недели у большинства инфицированных эти симптомы исчезают, и человек еще не знает, что он – носитель виру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ажение иммунной системы. У взрослых этот период может длится до 10 лет. Люди не чувствуют себя больны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реждение иммунной системы и ослабление сопротивляемости организма инфекционным заболеваниям. Если человек заболевает любым вирусным заболеванием, ему  лечиться гораздо труднее и дольше, чем до зараж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больного наблюдаются следующие симптом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роническая усталость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р, озноб, обильная ночная потливость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кая потеря вес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ухание желёз (сохраняется до 2 месяцев)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ятна, сыпь, фурункулы различных оттенков (от розового до лилового) на коже и под коже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исчезающие белые пятна в ротовой полост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ронический понос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ронический сухой кашель с одыш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няя стадия инфекции ВИЧ – больной имеет шанс прожить лишь 18 месяцев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ути распространения СПИ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имная половая близ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ивенное введение лекарственных препаратов или наркот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ливание кро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несение татуировок или ритуалов, связанных с использованием человеческой кро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лантация органов.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дание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тся определить мораль поучительной басни греческого баснописца Эзопа «Лягушки и колодец» (Решение подскажет тема этой встречи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ки и колод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ном болоте жили-были две лягушки. Настало жаркое лето, болото высохло, и лягушка пришлось перебираться на новое место, ведь лягушки живут там, где влажно. В поисках нового убежища они наткнулись на глубокий колодец. Одна из лягушек заглянула в него и сказала: «Отличное место! Здесь полно холодной воды! Давай прыгнем в этот колодец и останемся в нём жи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ругая лягушка ответила: « Не торопись. Конечно, здесь много воды, но что с нами будет, если этот колодец высохнет, как и болото? Как мы сможем выпрыгнуть из такой глубокой ямы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бсуждение проблемы СПИ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067"/>
        <w:gridCol w:w="1874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йствия по отношению к заражённо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пряжено с рис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зопасно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ружески обним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еть половые сно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пищу за одним стол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ать в одной комна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мениваться рукопожат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могать при промывании р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деть за одним столом или парт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ть на время карандаш или руч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пользовать зубную щёт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олять жажду из общего питьевого фонтанч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льзоваться одним туалет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ловаться в гу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шлять и чихать в одной комна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вместно посещать бассей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хать в одном автобус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упаться в одной ре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ыть укушенным ВИЧ-инфицированны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льзоваться одной бритв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грать в одной команде по футбо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Читать один и тот же экземпляр газе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40:00Z</dcterms:created>
  <dc:creator>kol</dc:creator>
  <dc:description/>
  <cp:keywords/>
  <dc:language>en-US</dc:language>
  <cp:lastModifiedBy>kol</cp:lastModifiedBy>
  <dcterms:modified xsi:type="dcterms:W3CDTF">2007-12-25T15:11:00Z</dcterms:modified>
  <cp:revision>5</cp:revision>
  <dc:subject/>
  <dc:title/>
</cp:coreProperties>
</file>