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. 7 класс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9pt;width:467.2pt;height:28.9pt;mso-wrap-style:none;v-text-anchor:middle;mso-position-vertical:top" type="_x0000_t136">
            <v:path textpathok="t"/>
            <v:textpath on="t" fitshape="t" string="«Этот трудный подростковый возраст»" style="font-family:&quot;Impact&quot;;font-size:12pt"/>
            <v:fill o:detectmouseclick="t" color2="yellow"/>
            <v:stroke color="teal" weight="936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я  родителей об особенностях подросткового возра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ать родителям помощь в преодолении затруднений в общении с детьми – подро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родители учащихся 7-го класса, классный руководитель, школьный 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еди учащихся школьным психологом проводится исследование с использованием методики «Шкала тревожности», целью которого является определение областей действительности, являющихся для школьников основным источником тревожности.</w:t>
      </w:r>
    </w:p>
    <w:p>
      <w:pPr>
        <w:pStyle w:val="Normal"/>
        <w:rPr/>
      </w:pPr>
      <w:r>
        <w:rPr/>
        <w:t>2.Готовятся бланки для проведения среди родителей теста «Знаете ли вы подростковую психологию?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нк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 Фамилия, Имя, Отчество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опроса: Ответ №вопроса: От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         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            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          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               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             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              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                          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                  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                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             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                          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               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, оборудование и инвентар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ы  в кабинете расставлены по кру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енах прикрепляются плакаты с высказываниями о воспитан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формлена выставка   книг об особенностях подросткового возра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 собрания.</w:t>
      </w:r>
    </w:p>
    <w:p>
      <w:pPr>
        <w:pStyle w:val="Normal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1</w:t>
      </w:r>
      <w:r>
        <w:rPr>
          <w:sz w:val="28"/>
          <w:szCs w:val="28"/>
        </w:rPr>
        <w:t>.Вступительное слово классного руководителя , который объявляет тему собрания, объясняет её актуальность, ставит вопросы, которые предстоит решить  в процессе  совместной беседы.</w:t>
      </w:r>
    </w:p>
    <w:p>
      <w:pPr>
        <w:pStyle w:val="Normal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2.</w:t>
      </w:r>
      <w:r>
        <w:rPr>
          <w:sz w:val="28"/>
          <w:szCs w:val="28"/>
        </w:rPr>
        <w:t>Школьный психолог проводит среди родителей тест « Знаете ли вы подростковую психологию», который обрабатывается в ходе собрания классным руководителем и психоло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teal" stroked="t" o:allowincell="f" style="position:absolute;margin-left:0pt;margin-top:-28.05pt;width:258.9pt;height:27.95pt;mso-wrap-style:none;v-text-anchor:middle;mso-position-vertical:top" type="_x0000_t136">
            <v:path textpathok="t"/>
            <v:textpath on="t" fitshape="t" string="Тест для родителей" style="font-family:&quot;Arial&quot;;font-size:12pt"/>
            <v:fill o:detectmouseclick="t" type="solid" color2="#ff7f7f"/>
            <v:stroke color="aqua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28.05pt;width:378.95pt;height:27.95pt;mso-wrap-style:none;v-text-anchor:middle;mso-position-vertical:top" type="_x0000_t136">
            <v:path textpathok="t"/>
            <v:textpath on="t" fitshape="t" string="«Знаете ли вы подростковую психологию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>И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ый вашему вниманию опросник содержит высказывания, с каждым из которых вы можете согласиться или не согласиться, или дать  «нейтральный »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согласны с данным высказыванием, то слева, рядом с номером  этого высказывания ставьте знак «+»; если не согласны  - знак «-»; если затрудняетесь дать ответ - знак «?»</w:t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>Содержание тес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рхностность – характерная черта подрост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сравнению со  взрослыми  подростки более склонны  к        теоретизир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одростки думают в большей степени о действительности (то, что ожидается в будуще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ростковому возрасту присуща  категоричность сужд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рослые в большей степени, чем подростки, склонны к поиску общих принципов и законов поведения люд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ростки склонны преувеличивать уровень своих знаний  и переоценивать  свои умственные способ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 детям в большей степени, чем к подросткам, нужен индивидуальный подход в воспитании.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ная эмоциональность возбудимость и эмоциональная напряженность – характерные черты подросткового периода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ство юмора возникает и проявляется скорее в детском, чем в подростковом возрас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в большей степени, чем подростки, склонны к праздным разговором и спорам об отвлеченных предмет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и взрослых меланхолики встречаются чаще, чем среди подрост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изведениях художественной литературы подростков больше интересуют реальные поступки события, чем мысли и чувства действующих лиц, связанные с этим поступками и событи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в большей степени, чем подросткам, свойственно подчеркивать свои отличия от других люд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увство одиночества» - характерное переживание подросткового возра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бъективная скорость течения времени с возрастом заметно замедля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своей внешности и своего физического развития больше волнует подростков, чем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ство неудовлетворённости собой тем в большей степени присуще подростку, чем ниже уровень его интеллектуального разви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 на недостаточно развитые волевые качества – характерная черта подросткового возраста и самооцен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и ценят педагога и его « человеческие качества»                                           (сердечность, способность к сопереживанию) выше, чем его профессиональную компетент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ростки склонны предъявлять свои требования к коллекти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ростки обычно выше оценивают степень своего контакта с  педагогом, чем сами педагог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рудности коммуникативного характера у подростков проявляются в большей степени, чем у детей и взросл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ростки обычно больше интересуются музыкой, чем классической литератур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привести свою жизнь в соответствие с теми или иными правилами в большей степени присуще взрослым, чем подрост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ЛЮ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    +                    13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    +                    14 +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    -                     15 -                                        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    +                    16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    -                     17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    +                    18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    -                     19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    +                    20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    -                     21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  -                     22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  -                     23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   -                     24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44"/>
          <w:szCs w:val="44"/>
        </w:rPr>
        <w:pict>
          <v:shape id="shape_0" fillcolor="aqua" stroked="t" o:allowincell="f" style="position:absolute;margin-left:0pt;margin-top:-27.05pt;width:342.2pt;height:26.95pt;mso-wrap-style:none;v-text-anchor:middle;mso-position-vertical:top" type="_x0000_t136">
            <v:path textpathok="t"/>
            <v:textpath on="t" fitshape="t" string="ОБРАБОТКА  ПОЛУЧЕННЫХ ДАННЫХ" style="font-family:&quot;Arial&quot;;font-size:12pt"/>
            <v:fill o:detectmouseclick="t" color2="yellow"/>
            <v:stroke color="teal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енные данные  позволяют говорить о трёх уровнях знания подростковой психологии испытуемыми: низком- менее 9 баллов, среднем- 9-15 баллов, высоком- более 15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ытуемые со средним уровнем знания подростковой психологии чаще всего руководствуются  обыденным здравым смыслом. Испытуемые с высоким уровнем знания подростковой психологии, как правило, имеют специальную подготовку, выходящую за уровень  здравого смысла. Испытуемые с низким уровнем знания подростковой психологии обычно связаны ложными «теоретическими » представления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й психолог выступает с сообщением о психологических особенностях  подросткового возраста, а также анализом  результата обследования «Шкала тревожно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предлагает родителям  распределится на три команды (с помощью разноцветных жетонов). В течении 5 - 7  минут они готовят дли соперников типичную ситуацию из жизни, связанную с проблемами, обусловленными особенностями подростков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ждая команда предлагает свою ситуацию соперникам, а те        предлагают варианты решения. Сделать это можно по кругу от команды к коман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й психолог знакомит присутствующих с результатами исследования «Знаете ли вы подростковую психологию?», комментирует полученные дан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работают в группах. В ходе работы они должны внести предложения в решение родительского собрания. Родители также оценивают пользу проведения собрания. После 5 минут обсуждения представителям команд предоставляется возможность высказать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ЕШЕНИЕ РОДИТЕЛЬСКОГО СОБРАНИЯ </w:t>
      </w:r>
      <w:r>
        <w:rPr>
          <w:sz w:val="28"/>
          <w:szCs w:val="28"/>
        </w:rPr>
        <w:t xml:space="preserve"> принимается на основе предложений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5275" cy="1155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color w:val="0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808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2:00Z</dcterms:created>
  <dc:creator>kol</dc:creator>
  <dc:description/>
  <cp:keywords/>
  <dc:language>en-US</dc:language>
  <cp:lastModifiedBy>kol</cp:lastModifiedBy>
  <dcterms:modified xsi:type="dcterms:W3CDTF">2009-03-13T13:10:00Z</dcterms:modified>
  <cp:revision>21</cp:revision>
  <dc:subject/>
  <dc:title>Оформление, оборудование и инвентарь</dc:title>
</cp:coreProperties>
</file>