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5.05pt;width:390.9pt;height:34.95pt;mso-wrap-style:none;v-text-anchor:middle;mso-position-vertical:top" type="_x0000_t136">
            <v:path textpathok="t"/>
            <v:textpath on="t" fitshape="t" string="Проблемное обучение." style="font-family:&quot;Impact&quot;;font-size:12pt"/>
            <v:fill o:detectmouseclick="t" color2="teal"/>
            <v:stroke color="#0033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проблемное обучение становится всё более актуальным. И это понятно, так как на проблемном уроке при введении нового материала школьники думают, анализируют, рассуждают; на традиционном уроке – ребята слушают учителя, следуют за его мыслью, запоминают данное учителем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ети лучше усваивают не то, что получили готовым и заучили наизусть, а то, что открыли сами и выразили по-своему. Значит, проблемный урок даёт более прочные знания, чем традиционный, подтверждая мысль о том, что ничему нельзя научить – можно только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блемном уроке ученики больше думают, чаще говорят, следовательно, активнее развивают мышление и речь, творческие способности, отстаивают собственную позицию, проявляют инициативу. Проблемный урок обеспечивает тройной эффект: более качественное усвоение знаний, мощное развитие интеллекта и творческих способностей и воспитание активной лич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проблем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сихолого-педагогической литературе проблемные ситуации можно разделить на два больших типа:  </w:t>
      </w:r>
      <w:r>
        <w:rPr>
          <w:b/>
          <w:sz w:val="28"/>
          <w:szCs w:val="28"/>
        </w:rPr>
        <w:t>«с удивлением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уднением» </w:t>
      </w:r>
      <w:r>
        <w:rPr>
          <w:sz w:val="28"/>
          <w:szCs w:val="28"/>
        </w:rPr>
        <w:t>(проблемная ситуация представляет собой с психологической точки зрения, осознанное субъектом затруднение, пути преодоления которого требуют поиска новых способов действий).</w:t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pict>
          <v:shape id="shape_0" stroked="t" o:allowincell="f" style="position:absolute;margin-left:0pt;margin-top:-27.05pt;width:467pt;height:26.95pt;mso-wrap-style:none;v-text-anchor:middle;mso-position-vertical:top" type="_x0000_t136">
            <v:path textpathok="t"/>
            <v:textpath on="t" fitshape="t" string="Этапы работы над проблемной ситуацией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i/>
          <w:color w:val="008080"/>
          <w:sz w:val="28"/>
          <w:szCs w:val="28"/>
        </w:rPr>
        <w:t>1.Приёмы постановки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е ситуации «</w:t>
      </w:r>
      <w:r>
        <w:rPr>
          <w:i/>
          <w:sz w:val="28"/>
          <w:szCs w:val="28"/>
        </w:rPr>
        <w:t>с удивлением»</w:t>
      </w:r>
      <w:r>
        <w:rPr>
          <w:sz w:val="28"/>
          <w:szCs w:val="28"/>
        </w:rPr>
        <w:t xml:space="preserve"> сталкивают учащихся с противоречиями двух типов: между двумя и более положениями; между житейским представлением учащихся и научным фактом. Для создания этих противоречий учитель может применять следующие приёмы:</w:t>
      </w:r>
    </w:p>
    <w:p>
      <w:pPr>
        <w:pStyle w:val="Normal"/>
        <w:rPr/>
      </w:pPr>
      <w:r>
        <w:rPr>
          <w:b/>
          <w:sz w:val="28"/>
          <w:szCs w:val="28"/>
        </w:rPr>
        <w:t>Приём 1:</w:t>
      </w:r>
      <w:r>
        <w:rPr>
          <w:sz w:val="28"/>
          <w:szCs w:val="28"/>
        </w:rPr>
        <w:t xml:space="preserve"> одновременно предъявить противоречивые факты, теории и точки зрения;</w:t>
      </w:r>
    </w:p>
    <w:p>
      <w:pPr>
        <w:pStyle w:val="Normal"/>
        <w:rPr/>
      </w:pPr>
      <w:r>
        <w:rPr>
          <w:b/>
          <w:sz w:val="28"/>
          <w:szCs w:val="28"/>
        </w:rPr>
        <w:t>Приём 2:</w:t>
      </w:r>
      <w:r>
        <w:rPr>
          <w:sz w:val="28"/>
          <w:szCs w:val="28"/>
        </w:rPr>
        <w:t xml:space="preserve"> столкнуть разные мнения учеников вопросом или практическим задание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3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 шаг:</w:t>
      </w:r>
      <w:r>
        <w:rPr>
          <w:sz w:val="28"/>
          <w:szCs w:val="28"/>
        </w:rPr>
        <w:t xml:space="preserve"> обнаружить житейское представление учащихся вопросом или практическим заданием  «на ошибку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 шаг:</w:t>
      </w:r>
      <w:r>
        <w:rPr>
          <w:sz w:val="28"/>
          <w:szCs w:val="28"/>
        </w:rPr>
        <w:t xml:space="preserve"> предъявить научный факт сообщением, экспериментом или наглядност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тип проблемных ситуаций – проблемные ситуации, основанные на столкновении учащихся </w:t>
      </w:r>
      <w:r>
        <w:rPr>
          <w:i/>
          <w:sz w:val="28"/>
          <w:szCs w:val="28"/>
        </w:rPr>
        <w:t>с затруднением:</w:t>
      </w:r>
      <w:r>
        <w:rPr>
          <w:sz w:val="28"/>
          <w:szCs w:val="28"/>
        </w:rPr>
        <w:t xml:space="preserve"> ученику необходимо выполнить задание учителя, но он не может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оздания проблемных ситуаций, основанных на затруднении, используются такие приё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ём 4:</w:t>
      </w:r>
      <w:r>
        <w:rPr>
          <w:sz w:val="28"/>
          <w:szCs w:val="28"/>
        </w:rPr>
        <w:t xml:space="preserve"> учитель даёт практическое задание, не выполнимое вообще;</w:t>
      </w:r>
    </w:p>
    <w:p>
      <w:pPr>
        <w:pStyle w:val="Normal"/>
        <w:rPr/>
      </w:pPr>
      <w:r>
        <w:rPr>
          <w:b/>
          <w:sz w:val="28"/>
          <w:szCs w:val="28"/>
        </w:rPr>
        <w:t>Приём 5:</w:t>
      </w:r>
      <w:r>
        <w:rPr>
          <w:sz w:val="28"/>
          <w:szCs w:val="28"/>
        </w:rPr>
        <w:t xml:space="preserve"> учитель предлагает задание, не сходное с предыдущим;</w:t>
      </w:r>
    </w:p>
    <w:p>
      <w:pPr>
        <w:pStyle w:val="Normal"/>
        <w:rPr/>
      </w:pPr>
      <w:r>
        <w:rPr>
          <w:b/>
          <w:sz w:val="28"/>
          <w:szCs w:val="28"/>
        </w:rPr>
        <w:t>Приём 6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 ша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даёт невыполнимое практическое задание, сходное с предыдущи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 шаг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казывает, что задание учениками не выполнено.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2. Формулирование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 работы состоит в том, чтобы ученики осознали противоречие и сформулировали учебную проблему, которая может существовать в двух формах: либо как </w:t>
      </w:r>
      <w:r>
        <w:rPr>
          <w:b/>
          <w:i/>
          <w:sz w:val="28"/>
          <w:szCs w:val="28"/>
        </w:rPr>
        <w:t>тема урока,</w:t>
      </w:r>
      <w:r>
        <w:rPr>
          <w:sz w:val="28"/>
          <w:szCs w:val="28"/>
        </w:rPr>
        <w:t xml:space="preserve"> либо как </w:t>
      </w: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, не совпадающий  в своём звучании с темой. Понятно, что в первом случае напрашивается фраза: «Какова же будет тема урока?», во втором случае уместнее спросить: «Какой вопрос у вас возникает?»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3. Поиск реше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организует поиск решения проблемы, который включает в себя два принципиально разных шаг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шаг</w:t>
      </w:r>
      <w:r>
        <w:rPr>
          <w:sz w:val="28"/>
          <w:szCs w:val="28"/>
        </w:rPr>
        <w:t xml:space="preserve"> – выдвижение гипотезы. Выдвинуть гипотезу – значит высказать догадку, предложение, ложность или истинность которого должна установить проверка. Гипотеза которая выдержит проверку, становится решением проблемы; её называют решающей, остальные – ошибочным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шаг</w:t>
      </w:r>
      <w:r>
        <w:rPr>
          <w:sz w:val="28"/>
          <w:szCs w:val="28"/>
        </w:rPr>
        <w:t xml:space="preserve"> – проверка гипотезы. Смысл проверки состоит в обосновании принятия или опровержения гипотезы, в порождении довода «за» или «против», в проведении аргумента на решающую гипотезу («это так, потому что») или контраргумента на ошибочную («это не так, потому что»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Для выдвижения гипотезы и поиска решения ч\з гипотезы учитель строит </w:t>
      </w:r>
      <w:r>
        <w:rPr>
          <w:b/>
          <w:i/>
          <w:sz w:val="28"/>
          <w:szCs w:val="28"/>
        </w:rPr>
        <w:t>побуждающи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одводящий</w:t>
      </w:r>
      <w:r>
        <w:rPr>
          <w:sz w:val="28"/>
          <w:szCs w:val="28"/>
        </w:rPr>
        <w:t xml:space="preserve"> диалог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развернуть</w:t>
      </w:r>
      <w:r>
        <w:rPr>
          <w:i/>
          <w:sz w:val="28"/>
          <w:szCs w:val="28"/>
        </w:rPr>
        <w:t xml:space="preserve"> побуждающий</w:t>
      </w:r>
      <w:r>
        <w:rPr>
          <w:sz w:val="28"/>
          <w:szCs w:val="28"/>
        </w:rPr>
        <w:t xml:space="preserve"> диалог, учитель должен подавать отдельные стимулирующие вопросы и предложения, которые помогают школьникам выдвигать и проверять гипотезы. Побуждающий диалог имеет вполне определённую «сужающуюся» структуру: начинается с общего побуждения, призыва к мыслительной работе; продолжается подсказкой, т.е. намёком, дополнительной информацией и заканчивается сообщением нужной мысли самим учителем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водящий </w:t>
      </w:r>
      <w:r>
        <w:rPr>
          <w:sz w:val="28"/>
          <w:szCs w:val="28"/>
        </w:rPr>
        <w:t>диалог -  система посильных ученику вопросов и заданий, подводящих его к открытию мысли. Он управляет мыслью детей жёстко, ведёт её пошагово. Все его вопросы и задания посильны, поэтому вступая в диалог, ученики почти всегда дают правильные ответы и только в самом конце испытывают радостное удивление: «А! Так вот это то, к чему мы шли!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ественно, проблемный диалог (побуждающий или подводящий) требует значительного времени, но при этом он обеспечивает понимание учениками материала. Проблемный диалог каждый раз надо продумывать и придумывать. Это требует от учителя интеллектуально-творческих усилий, увеличение затрат времени на подготовку урока, ломки глубоко укоренившейся традиционной методики преподавания.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9cc00" stroked="t" o:allowincell="f" style="position:absolute;margin-left:0pt;margin-top:-44.05pt;width:466.5pt;height:43.95pt;mso-wrap-style:none;v-text-anchor:middle;mso-position-vertical:top" type="_x0000_t136">
            <v:path textpathok="t"/>
            <v:textpath on="t" fitshape="t" string="Структура введения новых знаний&#10; на проблемном уроке." style="font-family:&quot;Impact&quot;;font-size:12pt"/>
            <v:fill o:detectmouseclick="t" color2="teal"/>
            <v:stroke color="#00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913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13640"/>
                          <a:chOff x="0" y="0"/>
                          <a:chExt cx="548640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35400" y="3376080"/>
                            <a:ext cx="614880" cy="1800"/>
                          </a:xfrm>
                          <a:prstGeom prst="bentConnector3">
                            <a:avLst>
                              <a:gd name="adj1" fmla="val 3327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4800" y="573840"/>
                            <a:ext cx="614880" cy="1920600"/>
                          </a:xfrm>
                          <a:prstGeom prst="bentConnector3">
                            <a:avLst>
                              <a:gd name="adj1" fmla="val 3327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226880"/>
                            <a:ext cx="1800" cy="61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4920" y="573840"/>
                            <a:ext cx="614880" cy="1920600"/>
                          </a:xfrm>
                          <a:prstGeom prst="bentConnector3">
                            <a:avLst>
                              <a:gd name="adj1" fmla="val 33274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227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оздание проблемной ситу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1645200" cy="1227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обуждающий диа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842120"/>
                            <a:ext cx="1645200" cy="1227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Формулирование учебной пробле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842120"/>
                            <a:ext cx="1645200" cy="1227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одводящий    диа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684960"/>
                            <a:ext cx="1644480" cy="1227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оиск решения учебной пробле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6.9pt" coordorigin="0,0" coordsize="8640,7738">
                <v:rect id="shape_0" stroked="f" o:allowincell="f" style="position:absolute;left:1;top:0;width:8638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4319;top:4836;width:1;height:966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20;top:1934;width:3022;height:966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19;top:1934;width:2;height:966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295;top:1934;width:3024;height:966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3;top:0;width:2590;height:19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оздание проблемной ситуации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901;width:2590;height:19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обуждающий диалог</w:t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23;top:2901;width:2590;height:19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Формулирование учебной проблемы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047;top:2901;width:2590;height:19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одводящий    диалог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26;top:5803;width:2589;height:19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оиск решения учебной проблемы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762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2057400"/>
                          <a:chOff x="0" y="0"/>
                          <a:chExt cx="38178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pt;height:162pt" coordorigin="0,0" coordsize="6012,3240">
                <v:rect id="shape_0" stroked="f" o:allowincell="f" style="position:absolute;left:0;top:0;width:6011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8080"/>
        </w:rPr>
      </w:pPr>
      <w:r>
        <w:rPr>
          <w:color w:val="008080"/>
        </w:rPr>
        <w:t>Фрагмент урока в 5 классе по теме «Сложение десятичных дробей» (учебник «Математика,5», Н.Я. Виленкин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8080"/>
        </w:rPr>
      </w:pPr>
      <w:r>
        <w:rPr>
          <w:color w:val="0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63"/>
        <w:gridCol w:w="3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нали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ченики</w:t>
            </w:r>
          </w:p>
        </w:tc>
      </w:tr>
      <w:tr>
        <w:trPr>
          <w:trHeight w:val="42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ктуализац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Фронтальная работа (задания написаны заранее на доске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Запишите десятичную дробь в виде обыкновенной дроб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  <w:t>а) 7,42;  б) 8,03;  в) 11,562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  <w:t>2. Запишите обыкновенную дробь в виде десятичной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  <w:t xml:space="preserve">         </w:t>
            </w:r>
            <w:r>
              <w:rPr/>
              <w:t>4           45           8            5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/>
              <w:t>А) 2 — ;б) 6 — ; в) 7— ; г) 13 —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</w:t>
            </w:r>
            <w:r>
              <w:rPr/>
              <w:t>10         100        100         1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3. Решите задачу: Аня купила альбом за 12 руб. и набор цветных карандашей за 17 руб. Сколько денег потратила Аня на покупку?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аписывают дроб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 + 17 = 29 (руб.)</w:t>
            </w:r>
          </w:p>
        </w:tc>
      </w:tr>
      <w:tr>
        <w:trPr>
          <w:trHeight w:val="44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остановка проблемы (задача на новый материал – </w:t>
            </w:r>
            <w:r>
              <w:rPr>
                <w:i/>
              </w:rPr>
              <w:t>используется приём 5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буждение к осознанию противоре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ение к формулированию те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Теперь решите такую задачу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тя купил тетрадь за 6,45 руб. и ручку за 7,08 ру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Сколько денег потратил Петя на покуп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решили задачу?</w:t>
            </w:r>
          </w:p>
          <w:p>
            <w:pPr>
              <w:pStyle w:val="Normal"/>
              <w:rPr/>
            </w:pPr>
            <w:r>
              <w:rPr/>
              <w:t>- В чём затруднение?</w:t>
            </w:r>
          </w:p>
          <w:p>
            <w:pPr>
              <w:pStyle w:val="Normal"/>
              <w:rPr/>
            </w:pPr>
            <w:r>
              <w:rPr/>
              <w:t>- Чем эта задача не похожа на предыдущу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какая у нас тема урока?</w:t>
            </w:r>
          </w:p>
          <w:p>
            <w:pPr>
              <w:pStyle w:val="Normal"/>
              <w:rPr/>
            </w:pPr>
            <w:r>
              <w:rPr/>
              <w:t>- Верно (записывает тему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аписывают выра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6,45 + 7,08 = ?, 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решить не могут     </w:t>
            </w:r>
            <w:r>
              <w:rPr>
                <w:i/>
              </w:rPr>
              <w:t>(учащиеся испытывают затруд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 Мы такие не решали.</w:t>
            </w:r>
          </w:p>
          <w:p>
            <w:pPr>
              <w:pStyle w:val="Normal"/>
              <w:rPr/>
            </w:pPr>
            <w:r>
              <w:rPr/>
              <w:t>- В ней надо сложить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ж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иск решения  (побуждающий диало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Как сложить данные десятичные дроби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Запишите эти дроби в виде обыкновенных и выполните сложени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ожно ли, не переходя к обыкновенным дробям, найти сумму данных дробей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Хорошо. А как сложить 7,2 и 14,28?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Уравняйте количество знаков после запятой и сложите полученные числ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Таким образом, таким образом, мы опять складываем целую часть с целой, дробную с дробной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Давайте найдём сумму таких чисел 1,397 и 5,724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Сложите целые ча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Сложите дробные ча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Найдите сумму полученных чисе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Обычно для нахождения суммы десятичных дробей выполняют запись в столбик, причём целую часть записывают под целой, дробную – под дробной. Иными словами, выполняют запись так, чтобы запятая оказалась под запятой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,397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  <w:t>5,724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Складываем числа, не обращая внимания на запяты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,397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  <w:t>5,724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712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Снесём запяту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,397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  <w:t>5,724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7,12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учим число 7,1218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ыделим шаги, которые надо выполнить при нахождении суммы двух любых десятичных дробей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читель систематизирует, обобщает и записывает выделенные учащимися шаг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Всё сказанное можно представить в виде опор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  <w:r>
              <w:rPr/>
              <w:t>*,*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+  ↓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**,**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↓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**,**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имечание: «*» означает любую цифр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Если ученики не выдвигают гипотезу, то учитель даёт подсказк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45        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6,45 + 7,08 = 6 — + 7 — =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00     1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</w:t>
            </w: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=13 — = 13,53 (руб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Можно. Надо целые части сложить с целыми, дробные – с дробны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  <w:r>
              <w:rPr/>
              <w:t>Выдвигают гипотезы. В случае затруднения учитель даёт подсказку</w:t>
            </w:r>
          </w:p>
          <w:p>
            <w:pPr>
              <w:pStyle w:val="Normal"/>
              <w:rPr/>
            </w:pPr>
            <w:r>
              <w:rPr/>
              <w:t>7,2 + 14,28 = 7,20 + 14,28=</w:t>
            </w:r>
          </w:p>
          <w:p>
            <w:pPr>
              <w:pStyle w:val="Normal"/>
              <w:rPr/>
            </w:pPr>
            <w:r>
              <w:rPr/>
              <w:t>=21,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397 + 5,7248 =</w:t>
            </w:r>
          </w:p>
          <w:p>
            <w:pPr>
              <w:pStyle w:val="Normal"/>
              <w:rPr/>
            </w:pPr>
            <w:r>
              <w:rPr/>
              <w:t>= 1,3970+ 5,7248 =?</w:t>
            </w:r>
          </w:p>
          <w:p>
            <w:pPr>
              <w:pStyle w:val="Normal"/>
              <w:rPr/>
            </w:pPr>
            <w:r>
              <w:rPr/>
              <w:t xml:space="preserve">(В случае затруднения учитель даёт подсказку.) </w:t>
            </w:r>
          </w:p>
          <w:p>
            <w:pPr>
              <w:pStyle w:val="Normal"/>
              <w:rPr/>
            </w:pPr>
            <w:r>
              <w:rPr/>
              <w:t>- 6 целых</w:t>
            </w:r>
          </w:p>
          <w:p>
            <w:pPr>
              <w:pStyle w:val="Normal"/>
              <w:rPr/>
            </w:pPr>
            <w:r>
              <w:rPr/>
              <w:t>- 1,1218</w:t>
            </w:r>
          </w:p>
          <w:p>
            <w:pPr>
              <w:pStyle w:val="Normal"/>
              <w:rPr/>
            </w:pPr>
            <w:r>
              <w:rPr/>
              <w:t>- 7,1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Первый шаг.</w:t>
            </w:r>
          </w:p>
          <w:p>
            <w:pPr>
              <w:pStyle w:val="Normal"/>
              <w:rPr/>
            </w:pPr>
            <w:r>
              <w:rPr/>
              <w:t>Уравниваем число знаков после запято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Второй шаг.</w:t>
            </w:r>
          </w:p>
          <w:p>
            <w:pPr>
              <w:pStyle w:val="Normal"/>
              <w:rPr/>
            </w:pPr>
            <w:r>
              <w:rPr/>
              <w:t>Записываем десятичные дроби так, чтобы запятая оказалась под запят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тий шаг.</w:t>
            </w:r>
          </w:p>
          <w:p>
            <w:pPr>
              <w:pStyle w:val="Normal"/>
              <w:rPr/>
            </w:pPr>
            <w:r>
              <w:rPr/>
              <w:t>Выполним сложение, не обращая внимания на запяты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твёртый шаг.</w:t>
            </w:r>
          </w:p>
          <w:p>
            <w:pPr>
              <w:pStyle w:val="Normal"/>
              <w:rPr/>
            </w:pPr>
            <w:r>
              <w:rPr/>
              <w:t>Сносим запятую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2:00Z</dcterms:created>
  <dc:creator>kol</dc:creator>
  <dc:description/>
  <cp:keywords/>
  <dc:language>en-US</dc:language>
  <cp:lastModifiedBy>kol</cp:lastModifiedBy>
  <dcterms:modified xsi:type="dcterms:W3CDTF">2009-02-16T10:14:00Z</dcterms:modified>
  <cp:revision>4</cp:revision>
  <dc:subject/>
  <dc:title> </dc:title>
</cp:coreProperties>
</file>